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8228330" cy="4951730"/>
                <wp:effectExtent l="0" t="0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160" cy="4951800"/>
                          <a:chOff x="0" y="0"/>
                          <a:chExt cx="8228160" cy="495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7240" cy="38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6616800" y="327600"/>
                            <a:ext cx="1611720" cy="592920"/>
                          </a:xfrm>
                          <a:prstGeom prst="wedgeRoundRectCallout">
                            <a:avLst>
                              <a:gd name="adj1" fmla="val -116717"/>
                              <a:gd name="adj2" fmla="val 10406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福寺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7680" y="2456640"/>
                            <a:ext cx="1734840" cy="662400"/>
                          </a:xfrm>
                          <a:prstGeom prst="wedgeRoundRectCallout">
                            <a:avLst>
                              <a:gd name="adj1" fmla="val -104578"/>
                              <a:gd name="adj2" fmla="val -579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恒兴大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3931200"/>
                            <a:ext cx="2374200" cy="1020600"/>
                          </a:xfrm>
                          <a:prstGeom prst="wedgeRoundRectCallout">
                            <a:avLst>
                              <a:gd name="adj1" fmla="val 74115"/>
                              <a:gd name="adj2" fmla="val -1684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科大中关村教学园区北门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4.6pt;width:647.9pt;height:389.9pt" coordorigin="1260,1092" coordsize="12958,7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092;width:10152;height:60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1680;top:1608;width:2537;height:93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福寺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46;top:4961;width:2731;height:104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恒兴大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64;top:7283;width:3738;height:160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科大中关村教学园区北门入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考场地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7:00Z</dcterms:created>
  <dc:creator>unknown</dc:creator>
  <dc:description/>
  <dc:language>en-US</dc:language>
  <cp:lastModifiedBy>王雅男</cp:lastModifiedBy>
  <cp:lastPrinted>2012-03-15T08:32:00Z</cp:lastPrinted>
  <dcterms:modified xsi:type="dcterms:W3CDTF">2013-03-14T01:37:00Z</dcterms:modified>
  <cp:revision>2</cp:revision>
  <dc:subject/>
  <dc:title/>
</cp:coreProperties>
</file>