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初试考点位置示意图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黄色方框内区域为国科大中关村校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2762250</wp:posOffset>
                </wp:positionV>
                <wp:extent cx="847725" cy="87630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76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pt;margin-top:217.5pt;width:66.7pt;height:68.95pt;mso-wrap-style:none;v-text-anchor:middle">
                <v:fill o:detectmouseclick="t" on="false"/>
                <v:stroke color="yellow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4609465" cy="393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2729230</wp:posOffset>
                </wp:positionV>
                <wp:extent cx="635" cy="32385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14.9pt" to="128.35pt,240.3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5:00Z</dcterms:created>
  <dc:creator>unknown</dc:creator>
  <dc:description/>
  <dc:language>en-US</dc:language>
  <cp:lastModifiedBy>unknown</cp:lastModifiedBy>
  <dcterms:modified xsi:type="dcterms:W3CDTF">2014-03-13T07:17:15Z</dcterms:modified>
  <cp:revision>7</cp:revision>
  <dc:subject/>
  <dc:title>考场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