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735"/>
        <w:gridCol w:w="1197"/>
        <w:gridCol w:w="63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0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8-11-12T08:50:00Z</dcterms:modified>
  <cp:revision>2</cp:revision>
  <dc:subject/>
  <dc:title>中国体育科学学会：</dc:title>
</cp:coreProperties>
</file>